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0"/>
        </w:rPr>
      </w:pPr>
      <w:r>
        <w:rPr>
          <w:sz w:val="20"/>
        </w:rPr>
        <w:tab/>
        <w:tab/>
        <w:tab/>
        <w:tab/>
        <w:t xml:space="preserve">              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eept</w:t>
        <w:tab/>
        <w:tab/>
        <w:tab/>
        <w:t>striemt</w:t>
        <w:tab/>
        <w:tab/>
        <w:tab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oomt</w:t>
        <w:tab/>
        <w:tab/>
        <w:tab/>
        <w:t>streel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preekt</w:t>
        <w:tab/>
        <w:tab/>
        <w:tab/>
        <w:t>splits</w:t>
        <w:tab/>
        <w:tab/>
        <w:tab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ijkt</w:t>
        <w:tab/>
        <w:tab/>
        <w:tab/>
        <w:tab/>
        <w:t>sprin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ikt</w:t>
        <w:tab/>
        <w:tab/>
        <w:tab/>
        <w:tab/>
        <w:t>straal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ekt</w:t>
        <w:tab/>
        <w:tab/>
        <w:tab/>
        <w:tab/>
        <w:t>stroop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raks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mmmkmm (groe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9:00Z</dcterms:created>
  <dc:creator>Sandra Beuker - van Vliet</dc:creator>
  <dc:description/>
  <cp:keywords/>
  <dc:language>en-US</dc:language>
  <cp:lastModifiedBy>Tessa</cp:lastModifiedBy>
  <cp:lastPrinted>2013-09-05T12:15:00Z</cp:lastPrinted>
  <dcterms:modified xsi:type="dcterms:W3CDTF">2013-09-05T10:16:00Z</dcterms:modified>
  <cp:revision>4</cp:revision>
  <dc:subject/>
  <dc:title/>
</cp:coreProperties>
</file>